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-31369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RCONSCRIPTION  de Dunkerque – HAZEBROU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24.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RCONSCRIPTION  de Dunkerque – HAZEBROU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gend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T EPS et PROGRAM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gende"/>
        <w:ind w:left="284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Reporter le choix de l’équipe pédagogique en indiquant :</w:t>
      </w:r>
    </w:p>
    <w:p>
      <w:pPr>
        <w:pStyle w:val="Lgend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es activités proposées aux élèves à chaque niveau de classe</w:t>
      </w:r>
    </w:p>
    <w:p>
      <w:pPr>
        <w:pStyle w:val="Lgend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la quantité de pratique proposée dans ces activités (nombre de séances consécutives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08"/>
        <w:gridCol w:w="1212"/>
        <w:gridCol w:w="1760"/>
        <w:gridCol w:w="1760"/>
        <w:gridCol w:w="1760"/>
      </w:tblGrid>
      <w:tr>
        <w:trPr>
          <w:cantSplit w:val="true"/>
        </w:trPr>
        <w:tc>
          <w:tcPr>
            <w:tcW w:w="1032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 E.P.S.  de l’école maternel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le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mune :</w:t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TION  DES ACTIVITES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es de l’Ecole Primaire</w:t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és choisies et programmée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 spécifique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és supports du program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e section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out-pet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ne se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 se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1 : adapter ses déplacements à des environnements ou des contraintes variées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 repérer et se déplacer dans l’espac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activités à caractère  athlétique (courir, sauter, lancer)</w:t>
            </w:r>
            <w:r>
              <w:rPr>
                <w:sz w:val="18"/>
                <w:szCs w:val="18"/>
              </w:rPr>
              <w:t xml:space="preserve">  ou gymnique,  (courir, sauter, rouler, s’équilibr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activités d’escalade (grimp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ctivités aquatiques (nag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ux d’adresse (viser), jeux de balle (lancer, recevoir) jeux d’opposition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activités d’orient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ctivités d’escalade (grimp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activités pilotage, (rouler, glisser)</w:t>
            </w:r>
            <w:r>
              <w:rPr>
                <w:sz w:val="18"/>
                <w:szCs w:val="18"/>
              </w:rPr>
              <w:t> : chariots, tricycles, vélos…locomotions diverses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3 : s’exprimer avec son corp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S’exprimer sur un rythme musical ou non exprimer des sentiments des émotions par le geste et le déplace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dans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expression corporell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rondes et jeux dansé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mim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vers les activités gymniques rythmique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activités de cirqu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 : coopérer et s’opposer individuellement ou collectivement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ccepter les contraintes collecti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jeux d’opposition duelle (jeux de lutte…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jeux collectifs avec ou sans ballon 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lancer, recevoir (avec ballon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jeux de poursuite (sans ballon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jeux de transport et de manipulation d’objets (agiter, tirer, pousser), de coopération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ctivités de lancers de balle et ballons (vis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rire ou représenter un parcours simp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ravers les activités, les déplacements…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7:00Z</dcterms:created>
  <dc:creator>WINDOWS98</dc:creator>
  <dc:description/>
  <dc:language>en-US</dc:language>
  <cp:lastModifiedBy>cdti</cp:lastModifiedBy>
  <cp:lastPrinted>2002-06-06T17:50:00Z</cp:lastPrinted>
  <dcterms:modified xsi:type="dcterms:W3CDTF">2013-12-15T21:52:00Z</dcterms:modified>
  <cp:revision>15</cp:revision>
  <dc:subject/>
  <dc:title>PROGRAMMATION </dc:title>
</cp:coreProperties>
</file>